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бюджетное общеобразовательное учреждение средняя общеобразовательная школа с.Ташбулато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Р Абзелиловский район Республики Башкортост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874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</w:tblGrid>
      <w:tr>
        <w:trPr/>
        <w:tc>
          <w:tcPr>
            <w:tcW w:w="4874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иректор МБОУ СОШ с.Ташбулатов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Р Абзелиловский район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спублики Башкортостан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_________/Зайтунов Б.Ш./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ЛАН УЧЕБНО-ВОСПИТАТЕЛЬНОЙ РАБОТЫ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  <w:t>НА 2017-2018 УЧЕБНЫЙ ГОД</w:t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>
          <w:b/>
        </w:rPr>
        <w:t>Тема учебно-воспитательной работы в 2017-18 учебном году:</w:t>
      </w:r>
      <w:r>
        <w:rPr/>
        <w:t xml:space="preserve"> «Совершенствование образовательной программы школы  в условиях введения ФГОС»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Цель работы: </w:t>
      </w:r>
      <w:r>
        <w:rPr/>
        <w:t xml:space="preserve">Создание условий для развития системы образования МБОУ СОШ с.Ташбулатово, обеспечивающей мобильность и конкурентоспособность  выпускника, создающей условия для непрерывного образования обучающихся, обеспечивающей развитие общей культуры личности обучающихся, способных к саморазвитию и самореализации, развитию современных компетенций учителя  и формирование системы  ключевых  компетенций ученик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Задачи  учебно-воспитательной работы на 2017-2018 учебный год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Создать условия для функционирования и развития образовательной системы </w:t>
      </w:r>
      <w:r>
        <w:rPr/>
        <w:t xml:space="preserve">МБОУ СОШ с.Ташбулатово для освоения и внедрения нового содержания образования в рамках проектов «Наша новая школа», Концепции математического образования, «Повышения качества образования по предметам русский язык и математика», Плана мероприятий по повышению роли русского языка в обществе,  Модернизации общего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Создать оптимальные условия для повышения качества образования и  воспитания в 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Обеспечить совершенствование подготовки к ГИ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6"/>
        <w:rPr/>
      </w:pPr>
      <w:r>
        <w:rPr/>
        <w:t>Совершенствовать условия для организации образовательного процесса в целях сохранения и укрепления здоровья обучающихся и воспитанников, создания в школе комфортной образовательной среды для всех категорий обучающихся,  внедрения методик и новых технологий здоровьесберегающего характера.</w:t>
      </w:r>
    </w:p>
    <w:p>
      <w:pPr>
        <w:pStyle w:val="Normal"/>
        <w:numPr>
          <w:ilvl w:val="0"/>
          <w:numId w:val="2"/>
        </w:numPr>
        <w:rPr/>
      </w:pPr>
      <w:r>
        <w:rPr/>
        <w:t>Осуществить мероприятия по значительному повышению роли компетентностного подхода в образовании, по освоению педагогами современных педагогических технологий, направленных на формирование ключевых компетенций обучающихся.</w: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58"/>
        <w:gridCol w:w="4087"/>
        <w:gridCol w:w="2859"/>
        <w:gridCol w:w="1966"/>
        <w:gridCol w:w="1970"/>
        <w:gridCol w:w="204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и 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образовательная деятель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обучающихся школ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ое начало учебного года. Оптимальное формирование классов в соответствии с индивидуальными способностями обучающихся,  запросами родителей (законных представителей), требованиями САН ПИ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щихся учебникам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по программно-методическому обеспечению учебного процесс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администрации, педагогов, класс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едагогического коллектива школы на решение проблем, связанных с соблюдением требований к режиму образовательного процесс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по 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дежурств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дача тарификации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образовательного процесса. Соблюдение условий обучения детей с ОВ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е расписания уроков, индивидуально-групповых занятий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одового графика проведения практической части учебных программ, УМК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1-11 клас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одового графика контрольных работ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1-11 клас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и согласование плана («дорожной карты») по подготовке к ГИА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9, 11 клас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ндивидуального обучения по адаптированным программам (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ид)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ача статистической отчетности ОО-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тчетно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материалы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участия педагогов в предметных олимпиадах, чемпионата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даренными и высокомотивированными обучающими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едагогическая деятель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й совет «Итоги работы школы в 2016-17 учебном году. Задачи на 2017-18 учебный год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з выполнения плана работы за предыдущий учебный год. Планирование работы по повышению качества образования в 2017-2018 учебном год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ткрытых уроков (по приказу ОО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тые двери в 5 классах для учителей начальных классов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разовательного уровня обучающихся, реализация преемственности начальной школы и основной школ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, классные руководител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(сайт школы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совещания при заместителе директора по УВ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требований и рекомендаций по ведению школьной документ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ультуры оформления школьной документации, эффективности работы по выполнению требований. Соблюдение единого орфографического режим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щания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трол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обеспечение преподавания предм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календарные граф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предметам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сы по предметам, соответствие федеральному перечню, соблюдение преемственност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классных журнал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ных требований к оформлению классных журнал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личных дел обучающихся 1-х класс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й работы с документацие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 диагностика учебных достижений 1-11 класс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качеством образ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 ГИ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дорожной карте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П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дорожной карте»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образовательная деятель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даптационного периода в 5-х классах, обеспечение преемственности обучения и воспитания на ступени начального и основного общего образовани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учителей в части выполнения письма МО РФ № 14-51-140/13 от 21.05. 2004 «Об обеспечении успешной адаптации ребенка при переходе со ступени начального общего образования на основную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го этапа ВО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йонным олимпиада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, приказ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ник башкирского языка, английского язы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мотивации школьников к обучению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МО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приказ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совещания при заместителе директора по УВ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й базы по ГИ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и подготовка базы данных на выпускник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проведения государственной итоговой аттестации выпускник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щания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трол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обучения учащихся 5-х классов за курс начальной школ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сформированности ЗУН за курс начальной школ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 русскому языку, математик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«Качество преподавания учебных предметов: русский язык, литература (литературное чтение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рганизации образовательного процесса, уровень преподавания предметов учебного план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й контроль педагогов, показавших по итогам года низкий уровень подготовки школьников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рганизации образовательного процесса, работа с обучающимися по подготовке к ГИ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ГИ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дорожной карте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П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дорожной карте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едагогическим коллективом над повышением педагогического мастерст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го этапа профессиональных конкурсов «Учитель года», «Надежда», конференции «Моя тема самообразования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едагогического мастер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уроков директором, заместителям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ведения урок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образовательная деятель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дивидуальным образовательным маршрутам учащихся 10 класс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ценка условий комфортности обучения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приказ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едагогическая деятель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овая игра  «Тест на ответственность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Дополнить теоретическую информацию по проблеме ответственности;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предложить педагогам практические материалы, способствующие воспитанию чувства ответственности у школьников;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смоделировать профессиональную деятельность педагогов с использованием методов активного обучения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, классные руководител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едагогам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дели математики, информатики, физики и астроном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повышение интереса к предмет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, учителя-предметн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ом этапе ВО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Повышение уровня знаний, работа с одаренными деть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лея-предметн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совещания при заместителе директора по УВ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ебных программ по итогам 1 четверти. Результаты учебной деятельности по итогам 1 четверт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ации. Информированность педагогов по результатам четверт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щания, отчеты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трол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обучения учащихся 10 класса за курс основной школ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сформированности ЗУН за курс основной школ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классных журнал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ных требований к оформлению классных журналов. Выполнение учебных программ по предметам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чтения учащихся 2-4 класс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тепени соответствия учебных достижений обучающихся общим базовым требованиям к технике чте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учителя-предметн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«Качество преподавания учебных предметов: математика, физик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рганизации образовательного процесса, уровень преподавания предметов учебного план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едагогическим коллективом над повышением педагогического мастерст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этапе профессиональных конкурсов «Учитель года», «Надежда», конференции «Моя тема самообразования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едагогического мастер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уроков директором, заместителям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ведения урок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образовательная деятель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даптационного периода в 1-х классах, обеспечение преемственности обучения и воспитания на ступени дошкольного и начального общего образовани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учителей в части выполнения приказа МО РФ №373 от 06.10.2009 «Об утверждении и введении в действие ФГОС НОО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календарный график проведения практической части учебных програм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классных журналов, журналов внеурочной деятельн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оевременности и правильности оформления школьной документ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совещания при заместителе директора по УВ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ебных программ по итогам 2 четверти. Результаты учебной деятельности по итогам 2 четверти, 1 полугоди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ации. Информированность педагогов по результатам четверт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щания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трол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по преемственности в 1 классах, реализация ФГОС НОО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еемственности обучения, создание условий для успешной адаптации учащихся. Анализ деятельности учителей в части выполнения приказа МО РФ №373 от 06.10.2009 «Об утверждении и введении в действие ФГОС НОО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классных журнал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ных требований к оформлению классных журналов. Выполнение учебных программ по предметам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работы за 1 полугодие 2017-18 учебного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остижений учащихс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персональную ответственность педагогов школы за результативность и качество своей профессиональной деятельности с целью повышения качества образовательного процесс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</w:t>
            </w:r>
            <w:bookmarkStart w:id="0" w:name="_GoBack"/>
            <w:bookmarkEnd w:id="0"/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чебных достижений учащихся 9, 11 классов по русскому языку и математике (по материалам и в форме ОГЭ, ЕГЭ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остижений, выявление уровня подготовки выпускников 9, 11 классов к прохождению государственной (итоговой) аттест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отчетные материалы (анализ работ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«Качество преподавания учебных предметов: история, обществознание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рганизации образовательного процесса, уровень преподавания предметов учебного план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ГИ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дорожной карте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П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дорожной карте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едагогическим коллективом над повышением педагогического мастерст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едагогического мастерства, качества препода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образовательная деятель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ое комплектование классов на 2018-19 учебный го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процесс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списк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планирование за 1 полугод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матическое планирования за первое полугод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й совет «Результаты первого полугодия 2017-18 учебного года. Выполнение образовательных программ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тог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полугод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. Совет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ГИА: качество работы педагогов, эффективность форм и методов при проведении индивидуально-групповых занятий по подготовке к итоговой аттестаци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препода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метных недель русского языка, литературы, МХК; начальных класс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учащихся к предмет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информация на сайт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совещания при заместителе директора по УВ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межуточной аттестации обучающихс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образовательного процесса; совершенствованию инновационной деятельност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щания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трол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еуспевающими обучающимис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деятельности педагогического коллектива по обеспечению комфортных условий обучения обучающимся, испытывающим трудности в учеб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«Качество преподавания учебных предметов: химия, биология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рганизации образовательного процесса, уровень преподавания предметов учебного план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«Качество подготовки выпускников 9, 11 классов к ГИ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рганизации образовательного процесса, уровень подготовки и проведения индивидуально-групповых и элективных занятий, направленных  на подготовку к ГИ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ГИ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дорожной карте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П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дорожной карте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едагогическим коллективом над повышением педагогического мастерст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едагогического мастерства, качества преподавания предме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образовательная деятель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ая тарификация на 2018/19 учебный го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ректировать распределение нагрузки на новый учебный год, ознакомить педагогов с нагрузкой на 2018-19 уч.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тарификация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едагогическая деятель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Стандарты второго поколения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, справка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метных недел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, биологии, географ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,обществознания, ИК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, ОБ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и, ИЗО, технолог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учащихся к данным предмета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информация на сайт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совещания при заместителе директора по УВ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К на следующий учебный го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ФГО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щания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трол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даренными обучающимис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педагогов и классных руководителей по созданию условий, обеспечивающих высокую результативность данной категории учащихся в олимпиадах, конкурсах, соревнованиях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бочих тетрадей по русскому языку и математике во 2-4 класса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чества деятельности учителей по выполнению функциональных обязанностей в части работы с тетрадями обучающихс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руководитель МО начальных клас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й контроль «Качество преподавания учебных предметов: география, окружающий мир, информатика и ИКТ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рганизации образовательного процесса, уровень преподавания предметов учебного план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ГИ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дорожной карте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П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дорожной карте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едагогическим коллективом над повышением педагогического мастерст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едагогического мастерства, качества проведения уроков, выполнение требования ФГО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образовательная деятель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реподавания учебных предметов в 4-х классах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верка наличия базовых знаний, готовность к продолжению образования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календарный график проведения практической части учебных програм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школьной подготовке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по преемственности дошкольного и начального общего образова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едагогическая деятель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отчеты педагогов по темам самообразова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мен опытом. Организация педагогического сотрудничества, повышение мотивации педагогов, обеспечение качества образ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четы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совещания при заместителе директора по УВ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подготовки обучающихся к ГИА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консультативной работы подготовка учащихся к ЕГЭ и ГИ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учителя-предметники, классные руководител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щания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трол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классных журнал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ультуры оформления школьной документации. Эффективность работы по выполнению требований и соблюдение норм оценивания знаний, умений, навыко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реподавания учебных предметов в 9, 11 классах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дготовки выпускников к ГИ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, учителя-предметн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«Качество преподавания учебных предметов: физическая культура, ОБЖ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рганизации образовательного процесса, уровень преподавания предметов учебного план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ГИ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дорожной карте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П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дорожной карте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едагогическим коллективом над повышением педагогического мастерст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едагогического мастерства, качества проведения уроков, выполнение требования ФГО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образовательная деятель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в переводных классах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тогового повторения. Повышение качества образования. Работа с одаренными и слабоуспевающими учащимис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межуточной аттестации в переводных класса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 теоретической и практической части  общеобразовательных программ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, аналитический анализ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трол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с обучающимися по индивидуальным образовательным маршрутам. Реализация адаптированных программ (2-4, 9 класс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словий комфортности обучения детей с ограниченными возможностями здоровь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«Качество преподавания учебных предметов: ИЗО, музыка, технология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рганизации образовательного процесса, уровень преподавания предметов учебного план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ГИ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дорожной карте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П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дорожной карте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едагогическим коллективом над повышением педагогического мастерст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едагогического мастерства, качества проведения уроков, выполнение требования ФГО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образовательная деятель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отчетов за 2017-18 учебный го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ВР, , зав.библиотекой, соц.педагог, педагог- руководители М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школы</w:t>
            </w:r>
          </w:p>
        </w:tc>
      </w:tr>
      <w:tr>
        <w:trPr>
          <w:trHeight w:val="62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образовательных программ в 2017-18 учебном год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еемственности 4-5 классов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выпускников начальных классов к продолжению образования на 2 ступени обуче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ВР, , учителя-предметн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едагогическая деятель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«О переводе и допуске учащихся к ГИ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ое окончание учебного года и итоговая аттестация выпускных класс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.совета, приказ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совещания при заместителе директора по УВ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календарный график проведения практической части учебных програм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щания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плана подготовки к ГИА. Итоги внутришкольного контроля в 2017-18 учебном году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, подведение итог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ВР,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трол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остижения планируемых результатов (ФГОС НОО, ООО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итоговой комплексной работы обучающимися 1-8 класс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ВР,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календарный график проведения практической части учебных програм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классных журналов, журналов внеурочных заняти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к оформлению школьной документ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образовательная деятель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учащихс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, правильность оформления и ведения личных дел учащихся классными руководителям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 выпускник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ности выпускник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Г(и)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набора учащихся в 1 и 10 класс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ое начало учебного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лассов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едагогическая деятель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«О выпуске учащихся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 пед. Совет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совещания при заместителе директора по УВ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аботы за 2017-18 учебный год. Планирование учебно-воспитательной работы на 2018-19 учебный год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работ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план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Заместитель директора по УВР ________ /Файзуллина Т.Р./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11:00Z</dcterms:created>
  <dc:creator>User</dc:creator>
  <dc:description/>
  <cp:keywords/>
  <dc:language>en-US</dc:language>
  <cp:lastModifiedBy>Салиха Алмасовна</cp:lastModifiedBy>
  <cp:lastPrinted>2014-06-23T13:41:00Z</cp:lastPrinted>
  <dcterms:modified xsi:type="dcterms:W3CDTF">2017-10-08T18:24:00Z</dcterms:modified>
  <cp:revision>17</cp:revision>
  <dc:subject/>
  <dc:title/>
</cp:coreProperties>
</file>