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иректор МБОУ СОШ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.Ташбулатов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/Зайтунов Б.Ш.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ar-SA"/>
        </w:rPr>
        <w:t>Перечень программ и учебников по предмет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ar-SA"/>
        </w:rPr>
        <w:t>по МБОУ СОШ с.Ташбулатово на 2016-2017 уч.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программ и учебников по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все программы и учебники,  используемые ОУ по предметам с указанием авт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русский язык</w:t>
      </w:r>
    </w:p>
    <w:p>
      <w:pPr>
        <w:pStyle w:val="Normal"/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6"/>
        <w:gridCol w:w="1974"/>
        <w:gridCol w:w="1989"/>
        <w:gridCol w:w="1848"/>
        <w:gridCol w:w="1989"/>
      </w:tblGrid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и название предм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обучающихся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мзаева Т.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>
          <w:trHeight w:val="5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мзаева Т.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5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мзаева Т.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мзаева Т.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дыженский Т.АБарановМ.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9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дыженский Т.А БарановМ.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дыженский Т.А БарановМ.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6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енцоваЛ.А.Ладыженская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остенцова Л.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ьцова Н.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ьцова Н.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Предмет : литератур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4"/>
        <w:gridCol w:w="1745"/>
        <w:gridCol w:w="1664"/>
        <w:gridCol w:w="1523"/>
        <w:gridCol w:w="1719"/>
      </w:tblGrid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втор и название учеб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 из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здатель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ичество учеб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о обучающихся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ынбулатова Ф.Ш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та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исоваТ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та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исоваТ.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ахипова З.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хмедьянова М.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,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Ефремова Е.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ва М.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овая Н.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,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а С.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мет: башкирский язык и литерату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0"/>
        <w:gridCol w:w="1983"/>
        <w:gridCol w:w="2123"/>
        <w:gridCol w:w="1983"/>
        <w:gridCol w:w="1841"/>
        <w:gridCol w:w="7"/>
        <w:gridCol w:w="232"/>
        <w:gridCol w:w="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 и название 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учеб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обучающих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ынбулатова Ф.Ш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СынбулатоваФ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ДавлетшинаМ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СынбулатоваФ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ДавлетшинаМ.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ынбулатоваФ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етшинаМ.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янчин В.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льбаев М.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лтанбаева ХВ Юлмухаметов М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и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баев 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алова М.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и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ина Ф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алова М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ина Ф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усаинов Г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сянчинВ.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усаинов Г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сянчин В.Ш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усаинов Г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ита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мет: английский язы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43"/>
        <w:gridCol w:w="1854"/>
        <w:gridCol w:w="1974"/>
        <w:gridCol w:w="1853"/>
        <w:gridCol w:w="1843"/>
      </w:tblGrid>
      <w:tr>
        <w:trPr>
          <w:trHeight w:val="6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программы и учеб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выпу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т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т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улина Ю.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улина Ю.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т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т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т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т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И.Кауфман,М.Ю.Кауф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ту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мет: математ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1701"/>
        <w:gridCol w:w="2127"/>
        <w:gridCol w:w="1702"/>
        <w:gridCol w:w="19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программы 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учеб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обучаю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Я.Виле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Я.Виле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мет: алгеб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2"/>
        <w:gridCol w:w="1985"/>
        <w:gridCol w:w="1984"/>
        <w:gridCol w:w="1985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программы 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обучающихся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рдоковичА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.Г. Морд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рдоковичА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.Г.Морд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.Г.Морд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мет: геометр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510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3"/>
        <w:gridCol w:w="1701"/>
        <w:gridCol w:w="1702"/>
        <w:gridCol w:w="1702"/>
        <w:gridCol w:w="170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программы 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и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учеб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обучающихс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С Атанася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 Топил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И Ков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С.Атанасян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Ф.Бут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С.Атанасян,В.Ф.Бут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мет: информат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4"/>
        <w:gridCol w:w="1853"/>
        <w:gridCol w:w="183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программы и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из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датель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в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гринович Н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Н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гринович Н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Н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ак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ак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Н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 Обществознание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1701"/>
        <w:gridCol w:w="1984"/>
        <w:gridCol w:w="1418"/>
        <w:gridCol w:w="2694"/>
      </w:tblGrid>
      <w:tr>
        <w:trPr>
          <w:trHeight w:val="5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 учеб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редмет:  Истор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1222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32"/>
        <w:gridCol w:w="1843"/>
        <w:gridCol w:w="1843"/>
        <w:gridCol w:w="2300"/>
        <w:gridCol w:w="1985"/>
      </w:tblGrid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еб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 учебников</w:t>
            </w:r>
          </w:p>
        </w:tc>
      </w:tr>
      <w:tr>
        <w:trPr>
          <w:trHeight w:val="7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гасин А.А. История Древнего мира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сентев НМ. История средних ве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анилов ДД  . Всеобщая история Истор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анилов ДД  . Всеобщая история Ист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Юдовская А.Я Нов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илов А.А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сулина 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в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гладин Н.В. История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илов Д.Д. и др. Алекс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сеобшщая исто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дреев И.Л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лексашкина Л.Н  Всеобщ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дреев И.Л, Волобуев ОВ. 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лексашкина Л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a-RU" w:eastAsia="ar-SA"/>
        </w:rPr>
      </w:pPr>
      <w:r>
        <w:rPr>
          <w:rFonts w:cs="Times New Roman" w:ascii="Times New Roman" w:hAnsi="Times New Roman"/>
          <w:b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ИК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59" w:type="dxa"/>
        <w:jc w:val="left"/>
        <w:tblInd w:w="2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59"/>
        <w:gridCol w:w="1549"/>
        <w:gridCol w:w="1711"/>
        <w:gridCol w:w="1418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выпу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обучающихся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аев И.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и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аев И.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и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Г.Акманов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М.Кульшарипов,С.А.Гал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окружающий ми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27"/>
        <w:gridCol w:w="1986"/>
        <w:gridCol w:w="1985"/>
        <w:gridCol w:w="1570"/>
        <w:gridCol w:w="141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обучающихс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Плеша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Плеша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Плеша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Плеша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биолог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2"/>
        <w:gridCol w:w="1705"/>
        <w:gridCol w:w="1704"/>
        <w:gridCol w:w="1417"/>
        <w:gridCol w:w="141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р учебн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С.Сух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Строг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.И.Пономарева,О.А.Корнилова,В.С.Кучменк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антинов 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Ш.Драгамилов,Р.Д.Ма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Н.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нилова О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енски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ксунов Е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енский А.А.,Криксунов Е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географ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94"/>
        <w:gridCol w:w="1777"/>
        <w:gridCol w:w="1985"/>
        <w:gridCol w:w="1701"/>
        <w:gridCol w:w="2126"/>
      </w:tblGrid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огацких Е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огацких Е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В.Душина, В.А.Корин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нтана - 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огацких Е.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огацких Е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аковский В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аковский В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хим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53"/>
        <w:gridCol w:w="1843"/>
        <w:gridCol w:w="1843"/>
        <w:gridCol w:w="1842"/>
        <w:gridCol w:w="184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нецова Н.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нтана - 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нецова Н.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нтана - 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нецова Н.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нтана - 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физ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1985"/>
        <w:gridCol w:w="1986"/>
        <w:gridCol w:w="1985"/>
        <w:gridCol w:w="19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кишев Г.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якишев Г.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музы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5"/>
        <w:gridCol w:w="1834"/>
        <w:gridCol w:w="1985"/>
        <w:gridCol w:w="1428"/>
        <w:gridCol w:w="198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етд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етд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етд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етд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етд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етд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етд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a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a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изобразительное исскуст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4"/>
        <w:gridCol w:w="1853"/>
        <w:gridCol w:w="1985"/>
        <w:gridCol w:w="1417"/>
        <w:gridCol w:w="21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винаО.А. Е.Д.Ковалев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вина О.А. Е.Д.Ковалев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вина О.А. Е.Д.Ковалев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  В.С Кубышкина Э.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  В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  В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  В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 изобразительное исскуство  с элементами чер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6"/>
        <w:gridCol w:w="1994"/>
        <w:gridCol w:w="1843"/>
        <w:gridCol w:w="1559"/>
        <w:gridCol w:w="22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Д.Ботвинник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Н.Виногра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Д.Ботвин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В.Н.Виногра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основы 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842"/>
        <w:gridCol w:w="1985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лов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лов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лов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мет: физическая куль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5"/>
        <w:gridCol w:w="1986"/>
        <w:gridCol w:w="1985"/>
        <w:gridCol w:w="1702"/>
        <w:gridCol w:w="17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адаев Г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ро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адаев Г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адаев Г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адаев Г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ро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ленский М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ленский 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ленский 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Лях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Б. Кофм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Лях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Б. Кофм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Л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Б. Кофман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Л.Б. Кофман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 технолог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01"/>
        <w:gridCol w:w="1843"/>
        <w:gridCol w:w="1701"/>
        <w:gridCol w:w="2126"/>
        <w:gridCol w:w="1843"/>
      </w:tblGrid>
      <w:tr>
        <w:trPr>
          <w:trHeight w:val="4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учеб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ашева  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Рагозина 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ашева  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4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ашева  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4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щенко А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ентано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щенко А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ентано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ица Н.В Тищенко А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ентано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моненко 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Пр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 ОДНКН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26"/>
        <w:gridCol w:w="1843"/>
        <w:gridCol w:w="1843"/>
        <w:gridCol w:w="1984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мшурин А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мшурин А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 Мировая художественная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26"/>
        <w:gridCol w:w="1843"/>
        <w:gridCol w:w="1843"/>
        <w:gridCol w:w="1984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р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пацкая Л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лад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 w:eastAsia="ar-SA"/>
              </w:rPr>
            </w:pPr>
            <w:r>
              <w:rPr>
                <w:rFonts w:cs="Times New Roman" w:ascii="Times New Roman" w:hAnsi="Times New Roman"/>
                <w:lang w:val="ba-RU"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пацкая Л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Влад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ar-S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0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">
    <w:name w:val="Верхний колонтитул Знак1"/>
    <w:basedOn w:val="Style7"/>
    <w:qFormat/>
    <w:rPr/>
  </w:style>
  <w:style w:type="character" w:styleId="12">
    <w:name w:val="Основной текст Знак1"/>
    <w:basedOn w:val="Style7"/>
    <w:qFormat/>
    <w:rPr/>
  </w:style>
  <w:style w:type="character" w:styleId="211">
    <w:name w:val="Основной текст 2 Знак1"/>
    <w:basedOn w:val="Style7"/>
    <w:qFormat/>
    <w:rPr/>
  </w:style>
  <w:style w:type="character" w:styleId="212">
    <w:name w:val="Основной текст с отступом 2 Знак1"/>
    <w:basedOn w:val="Style7"/>
    <w:qFormat/>
    <w:rPr/>
  </w:style>
  <w:style w:type="character" w:styleId="C1">
    <w:name w:val="c1"/>
    <w:basedOn w:val="Style7"/>
    <w:qFormat/>
    <w:rPr/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Фанис</dc:creator>
  <dc:description/>
  <cp:keywords/>
  <dc:language>en-US</dc:language>
  <cp:lastModifiedBy>Асхаль</cp:lastModifiedBy>
  <dcterms:modified xsi:type="dcterms:W3CDTF">2017-02-13T11:53:00Z</dcterms:modified>
  <cp:revision>3</cp:revision>
  <dc:subject/>
  <dc:title/>
</cp:coreProperties>
</file>